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3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929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929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929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802 392.94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7.03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929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92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4.929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3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802 392.9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3-08T10:32:00Z</dcterms:modified>
  <cp:revision>229</cp:revision>
  <dc:subject/>
  <dc:title> </dc:title>
</cp:coreProperties>
</file>