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1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7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1.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28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25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23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1.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28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25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23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9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0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7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372 010.9939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sz w:val="18"/>
          <w:szCs w:val="18"/>
          <w:lang w:val="en-US"/>
        </w:rPr>
        <w:t> 468 570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  <w:lang w:val="en-US"/>
        </w:rPr>
        <w:t xml:space="preserve">80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7-11T07:19:00Z</dcterms:modified>
  <cp:revision>79</cp:revision>
  <dc:subject/>
  <dc:title>Цени за един дял за 20</dc:title>
</cp:coreProperties>
</file>