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6.03.2015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72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51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41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10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10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31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28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6.03.2015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285 918.3574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761 458.53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6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5-03-17T10:58:00Z</dcterms:modified>
  <cp:revision>268</cp:revision>
  <dc:subject/>
  <dc:title/>
</cp:coreProperties>
</file>