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6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6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6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5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90 945.913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19 931.75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5T11:57:00Z</dcterms:modified>
  <cp:revision>42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