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bCs/>
          <w:iCs/>
          <w:lang w:val="en-US"/>
        </w:rPr>
        <w:t xml:space="preserve">14.07.2014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 xml:space="preserve">28.07.2014 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/>
      </w:pPr>
      <w:r>
        <w:rPr>
          <w:i/>
        </w:rPr>
        <w:t>ОСА освобождава от длъжност Константинос Николопулос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СА избира за нов член на СД, съгласно чл. 116а от ЗППЦК, на дружеството Елена Георги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bCs/>
          <w:iCs/>
          <w:lang w:val="en-US"/>
        </w:rPr>
        <w:t xml:space="preserve">14.07.2014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 xml:space="preserve">28.07.2014 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/>
      </w:pPr>
      <w:r>
        <w:rPr>
          <w:i/>
        </w:rPr>
        <w:t>ОСА освобождава от длъжност Константинос Николопулос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СА избира за нов член на СД, съгласно чл. 116а от ЗППЦК, на дружеството Елена Георги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1:00Z</dcterms:created>
  <dc:creator>admincho1</dc:creator>
  <dc:description/>
  <cp:keywords/>
  <dc:language>en-US</dc:language>
  <cp:lastModifiedBy>IR</cp:lastModifiedBy>
  <dcterms:modified xsi:type="dcterms:W3CDTF">2014-06-04T13:22:00Z</dcterms:modified>
  <cp:revision>40</cp:revision>
  <dc:subject/>
  <dc:title/>
</cp:coreProperties>
</file>