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51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6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3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778,9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663,782.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0-30T14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