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7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37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15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504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0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92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8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9.2017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69 949.13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09-15T08:30:00Z</dcterms:modified>
  <cp:revision>214</cp:revision>
  <dc:subject/>
  <dc:title/>
</cp:coreProperties>
</file>