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7.2010 г. e както следва:</w:t>
        <w:br/>
        <w:t>-Нетна стойност: 1,2475 лв. на един дял</w:t>
        <w:br/>
        <w:t>-Емисионна стойност до 50 000 лв.: 1,2494 лв. на един дял;</w:t>
        <w:br/>
        <w:t>-Емисионна стойност над 50 000 лв.: 1,247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7.2010 г. е 1,24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7.2010 г. </w:t>
        <w:br/>
        <w:t>-Брой дялове в обръщение:  47 196 470,3447 бр.</w:t>
        <w:br/>
        <w:t>-Нетна стойност на активите: 58 878 585,7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9T06:0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