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05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80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93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67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3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3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6 66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57 478.7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5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5-03T13:1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