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1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13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913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1 677.1284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 713 613.4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1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1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91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1 677.12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12 713 613.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07T15:37:00Z</dcterms:modified>
  <cp:revision>55</cp:revision>
  <dc:subject/>
  <dc:title> </dc:title>
</cp:coreProperties>
</file>