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5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5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05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805.1589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239 486.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5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50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805.1589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239 486.0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15T12:47:00Z</dcterms:modified>
  <cp:revision>174</cp:revision>
  <dc:subject/>
  <dc:title> </dc:title>
</cp:coreProperties>
</file>