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2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894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578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900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2.2022 г. и 02.0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64.0828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50 917.90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2-03T09:49:00Z</dcterms:modified>
  <cp:revision>531</cp:revision>
  <dc:subject/>
  <dc:title/>
</cp:coreProperties>
</file>