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7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820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922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6087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7.2016 г., 15.07.2016 г. и 18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86 324.2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19T09:44:00Z</dcterms:modified>
  <cp:revision>361</cp:revision>
  <dc:subject/>
  <dc:title/>
</cp:coreProperties>
</file>