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2.2010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23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123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1233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83 579.7458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869 329.3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 Febr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0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February 10,</w:t>
      </w:r>
      <w:r>
        <w:rPr>
          <w:rFonts w:cs="Arial" w:ascii="Arial" w:hAnsi="Arial"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23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23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123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83 579.7458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869 329.3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0-02-11T08:18:00Z</dcterms:modified>
  <cp:revision>1116</cp:revision>
  <dc:subject/>
  <dc:title> </dc:title>
</cp:coreProperties>
</file>