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Style w:val="Txtnlb1"/>
          <w:b/>
          <w:sz w:val="32"/>
        </w:rPr>
        <w:t>Справка за оповестяване на счетоводната политика</w:t>
      </w:r>
    </w:p>
    <w:p>
      <w:pPr>
        <w:pStyle w:val="Normal"/>
        <w:ind w:left="720" w:hanging="0"/>
        <w:jc w:val="center"/>
        <w:rPr/>
      </w:pPr>
      <w:r>
        <w:rPr/>
        <w:t xml:space="preserve">на </w:t>
      </w:r>
      <w:r>
        <w:rPr>
          <w:rStyle w:val="Txtn1"/>
          <w:sz w:val="32"/>
          <w:szCs w:val="24"/>
        </w:rPr>
        <w:t>„ЕМКА” АД Севлиево към 3</w:t>
      </w:r>
      <w:r>
        <w:rPr>
          <w:rStyle w:val="Txtn1"/>
          <w:sz w:val="32"/>
          <w:szCs w:val="24"/>
          <w:lang w:val="en-US"/>
        </w:rPr>
        <w:t>1</w:t>
      </w:r>
      <w:r>
        <w:rPr>
          <w:rStyle w:val="Txtn1"/>
          <w:sz w:val="32"/>
          <w:szCs w:val="24"/>
        </w:rPr>
        <w:t>.</w:t>
      </w:r>
      <w:r>
        <w:rPr>
          <w:rStyle w:val="Txtn1"/>
          <w:sz w:val="32"/>
          <w:szCs w:val="24"/>
          <w:lang w:val="en-US"/>
        </w:rPr>
        <w:t>12</w:t>
      </w:r>
      <w:r>
        <w:rPr>
          <w:rStyle w:val="Txtn1"/>
          <w:sz w:val="32"/>
          <w:szCs w:val="24"/>
        </w:rPr>
        <w:t>.2008 г.</w:t>
      </w:r>
    </w:p>
    <w:p>
      <w:pPr>
        <w:pStyle w:val="Normal"/>
        <w:rPr>
          <w:rStyle w:val="Txtn1"/>
          <w:sz w:val="32"/>
          <w:szCs w:val="24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69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81.6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</w:rPr>
        <w:t>Обща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ЕМКА” АД Севлиево  е акционерно дружество, с предмет на дейност производство и реализация на изолирани кабели, емайлирани проводници и гранули.</w:t>
      </w:r>
    </w:p>
    <w:p>
      <w:pPr>
        <w:pStyle w:val="Normal"/>
        <w:rPr/>
      </w:pPr>
      <w:r>
        <w:rPr>
          <w:b w:val="false"/>
        </w:rPr>
        <w:t xml:space="preserve">Основа за изготвяне на финансовите отчети на </w:t>
      </w:r>
      <w:r>
        <w:rPr>
          <w:rStyle w:val="Txtn1"/>
          <w:b/>
          <w:bCs/>
          <w:sz w:val="24"/>
          <w:szCs w:val="24"/>
        </w:rPr>
        <w:t>“ЕМКА” АД Севлиево към 3</w:t>
      </w:r>
      <w:r>
        <w:rPr>
          <w:rStyle w:val="Txtn1"/>
          <w:b/>
          <w:bCs/>
          <w:sz w:val="24"/>
          <w:szCs w:val="24"/>
          <w:lang w:val="en-US"/>
        </w:rPr>
        <w:t>1</w:t>
      </w:r>
      <w:r>
        <w:rPr>
          <w:rStyle w:val="Txtn1"/>
          <w:b/>
          <w:bCs/>
          <w:sz w:val="24"/>
          <w:szCs w:val="24"/>
        </w:rPr>
        <w:t>.</w:t>
      </w:r>
      <w:r>
        <w:rPr>
          <w:rStyle w:val="Txtn1"/>
          <w:b/>
          <w:bCs/>
          <w:sz w:val="24"/>
          <w:szCs w:val="24"/>
          <w:lang w:val="en-US"/>
        </w:rPr>
        <w:t>12</w:t>
      </w:r>
      <w:r>
        <w:rPr>
          <w:rStyle w:val="Txtn1"/>
          <w:b/>
          <w:bCs/>
          <w:sz w:val="24"/>
          <w:szCs w:val="24"/>
        </w:rPr>
        <w:t>.2008 г</w:t>
      </w:r>
      <w:r>
        <w:rPr>
          <w:b w:val="false"/>
        </w:rPr>
        <w:t xml:space="preserve">. е  Закона за счетоводството, </w:t>
      </w:r>
      <w:r>
        <w:rPr>
          <w:b w:val="false"/>
          <w:lang w:val="en-US"/>
        </w:rPr>
        <w:t>M</w:t>
      </w:r>
      <w:r>
        <w:rPr>
          <w:b w:val="false"/>
        </w:rPr>
        <w:t>СФО, данъчните закони, засягащи дейността на дружеството и вътрешните нормативни актове, утвърдени от ръководството на дружеството, свързани със спецификата на неговата де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Финансовите отчети на “ЕМКА” АД Севлиево</w:t>
      </w:r>
      <w:r>
        <w:rPr>
          <w:rStyle w:val="Txtn1"/>
          <w:b/>
          <w:bCs/>
          <w:sz w:val="24"/>
          <w:szCs w:val="24"/>
        </w:rPr>
        <w:t xml:space="preserve">, съставени според МСС 34, </w:t>
      </w:r>
      <w:r>
        <w:rPr>
          <w:b w:val="false"/>
        </w:rPr>
        <w:t xml:space="preserve"> включва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u w:val="single"/>
        </w:rPr>
        <w:t>а) Счетоводен баланс</w:t>
      </w:r>
      <w:r>
        <w:rPr>
          <w:b w:val="false"/>
        </w:rPr>
        <w:t xml:space="preserve"> - който представя активите,</w:t>
      </w:r>
      <w:r>
        <w:rPr>
          <w:b w:val="false"/>
          <w:lang w:val="en-US"/>
        </w:rPr>
        <w:t xml:space="preserve"> </w:t>
      </w:r>
      <w:r>
        <w:rPr>
          <w:b w:val="false"/>
        </w:rPr>
        <w:t>пасивите и собствения капитал на акционерите към 3</w:t>
      </w:r>
      <w:r>
        <w:rPr>
          <w:b w:val="false"/>
          <w:lang w:val="en-US"/>
        </w:rPr>
        <w:t>1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 xml:space="preserve">.2008 г. Той е изготвен в двустранна форма, като са съпоставени данните от предходната година с  2008 година.  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б) Отчет за доходите</w:t>
      </w:r>
      <w:r>
        <w:rPr>
          <w:b w:val="false"/>
        </w:rPr>
        <w:t>, където класификацията на приходите и разходите по видове, е в съответствие с МСС 1 и е реализиран в двустранна форма. Съпоставени са данните от  2007 г. с  2008 г.</w:t>
      </w:r>
    </w:p>
    <w:p>
      <w:pPr>
        <w:pStyle w:val="Normal"/>
        <w:rPr/>
      </w:pPr>
      <w:r>
        <w:rPr>
          <w:b w:val="false"/>
          <w:u w:val="single"/>
        </w:rPr>
        <w:t>в) Отчет за паричния поток,</w:t>
      </w:r>
      <w:r>
        <w:rPr>
          <w:b w:val="false"/>
        </w:rPr>
        <w:t xml:space="preserve"> изготвен по прекия метод в съответствие с МСС 7, като паричните потоци се представят в отделните дейности по основни класове брутни парични постъпления и брутни плащания за отчетния период, произтичащи от сделките и операциите, които са извършени от дружеството през  2007 г. и 2008 г.</w:t>
      </w:r>
    </w:p>
    <w:p>
      <w:pPr>
        <w:pStyle w:val="Normal"/>
        <w:rPr/>
      </w:pPr>
      <w:r>
        <w:rPr>
          <w:b w:val="false"/>
          <w:u w:val="single"/>
        </w:rPr>
        <w:t>г) Отчет за собствения</w:t>
      </w:r>
      <w:r>
        <w:rPr>
          <w:b w:val="false"/>
        </w:rPr>
        <w:t xml:space="preserve"> капитал, в който се посочва информация за изменението в отделните елементи на собствения капит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) Справка за нетекущите актив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) Справка за вземанията,задълженията и провизи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) Справка за ценните книж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) Справка за инвестициите в дъщерни, смесени, асоциирани и други предприят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) Счетоводна политика и пояснителни бележк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32"/>
        </w:rPr>
        <w:t>Активи и пасив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cs="Arial"/>
          <w:b w:val="false"/>
          <w:bCs w:val="false"/>
          <w:i/>
          <w:iCs/>
          <w:sz w:val="24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ктив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текущи активи – това са активите, в които се включват материалните, нематериалните, оперативните и финансовите активи с дългосрочен характер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ълготрайни материалн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ълготрайните материални активи са придобитите и притежавани от дружеството установени нефинансови ресурси, които отговарят на следните условия: имат натурално-веществена форма; използват се за производството или доставката на стоки или услуги, за отдаване под наем на други лица или за административни цели; очаква се да бъдат използвани през повече от един отчетен период и имат стойност при придобиване над 1000 (хиляда) ле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Дълготрайните материални активи на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към 31.12.2008 г. възлизат по балансова стойност на</w:t>
      </w:r>
      <w:r>
        <w:rPr>
          <w:b w:val="false"/>
          <w:lang w:val="ru-RU"/>
        </w:rPr>
        <w:t xml:space="preserve"> </w:t>
      </w:r>
      <w:r>
        <w:rPr>
          <w:b w:val="false"/>
        </w:rPr>
        <w:t>11457  х. лв</w:t>
      </w:r>
      <w:r>
        <w:rPr>
          <w:b w:val="false"/>
          <w:lang w:val="en-US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Разходите за придобиване на ДМА към 31.12.2008 г. са в размер на 1974 х. лв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Те включват  изграждането на собствени  обект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ълготрайните материални активи първоначално се представят по цена на придобиване в съответствие с изискванията на MСС 16. </w:t>
      </w:r>
    </w:p>
    <w:p>
      <w:pPr>
        <w:pStyle w:val="Normal"/>
        <w:rPr/>
      </w:pPr>
      <w:r>
        <w:rPr>
          <w:b w:val="false"/>
        </w:rPr>
        <w:t xml:space="preserve">От началото на 2008 г.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придобило дълготрайни активи по отчетна стойност  3876 хил. 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добитите активи и разходите за придобиване през 2008 г. са подчинени на инвестиционната програма на дружество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се начислява, като се прилага МСС </w:t>
      </w:r>
      <w:r>
        <w:rPr>
          <w:b w:val="false"/>
          <w:lang w:val="en-US"/>
        </w:rPr>
        <w:t>16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>
          <w:b w:val="false"/>
        </w:rPr>
        <w:t xml:space="preserve">Дълготрайните материални активи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се амортизират по линейния метод при прилагане на следните амортизационни норм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8"/>
        <w:gridCol w:w="28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дъ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ъчна амортизационна н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четоводна амортизационна норм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и и тере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се амортизи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се амортизир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гра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шини и оборудва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5% и 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ют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%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оръ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и – леки автомоби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 транспортни средства – мотокари и газока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пански инвент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ърговски ма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грамни продук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%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писването на дълготрайни материални активи в дружеството става в съответствие с МСС 16 . При продажба на дълготраен материален актив се извършва съпоставяне на постъпленията от продажбата му и неговата балансова стойност. Разликите (печалби или загуби) намират отражение в отчета за приходи и разходи.  За периода балансовата стойност на продадените дълготрайни активи възлиза на 13 хил. 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дръжката, ремонтите и подобренията на дълготрайните материални активи се отчитат като текущи разходи. Значимите подобрения, реконструкции и модернизации, които удължават срока на годност, увеличават капацитета и производителността на дълготрайния актив се капитализират и увеличават неговата отчетна сто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Нематериални дълготрайни активи</w:t>
      </w:r>
      <w:r>
        <w:rPr>
          <w:b w:val="false"/>
          <w:i/>
          <w:iCs/>
        </w:rPr>
        <w:t xml:space="preserve">  (МСС 38)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>
          <w:b w:val="false"/>
        </w:rPr>
        <w:t xml:space="preserve">Нематериалните активи са установими непарични активи без физическа субстанция, които се използват за производството или доставката на стоки или услуги.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през 2008 г. има придобити програмни продукти на стойност 9 х.лв. Първоначалната оценка на нематериалния актив е по покупна цена. Счетоводната амортизационна норма  на програмните продукти е 6%, данъчната амортизационна норма 50 %, търговски марки –  счетоводна амортизационна норма 6%, данъчна амортизационна норма 15% . За периода няма продадени дълготрайни нематериални актив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Дългосрочни финансов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ите дълготрайни активи включват предоставени средства в други предприятия под формата на акции, дялове, облигации, други вземания, имащи характер на дългосрочни инвестиции и инвестиционни имо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Към 31.12.2008 г.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запазило дяловото си участие в “Индустриален капитал холдинг” София на стойност 806 хил. лева. Балансовата стойност на инвестиционните имоти към 31.12.2008 година е 756 хил. лев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Текущи акт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ущите активи на дружеството включват материални запаси, краткосрочни вземания, краткосрочни финансови активи, парични средства и разходи за бъдещи период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Материални запас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Материални запаси в </w:t>
      </w:r>
      <w:r>
        <w:rPr>
          <w:rStyle w:val="Txtn1"/>
          <w:b/>
          <w:bCs/>
          <w:sz w:val="24"/>
          <w:szCs w:val="24"/>
        </w:rPr>
        <w:t xml:space="preserve">“ЕМКА” АД Севлиево </w:t>
      </w:r>
      <w:r>
        <w:rPr>
          <w:b w:val="false"/>
        </w:rPr>
        <w:t>се отчитат съгласно МСС 2 и са структурирани по следния начин: материали – основни и спомагателни; продукция; незавършено производство. В дружеството се използва единна система на класификация на материалните запас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одът, по който се изписват използваните в дружеството материали, съгласно МСС 2  е метод на средно претеглената стойн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териалите към 31.12.2008 г. са на стойност 2732  хил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дукцията към края на периода е на стойност 1846 х. лв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завършеното производство в баланса е на стойнос 846 х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завършено производство, което ще се трансформира в произведена продукция, продукцията и материалите  се инвентаризират в края на отчетния период от комисия, назначена от ръководство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Краткосрочни взем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Style w:val="Txtn1"/>
          <w:b/>
          <w:bCs/>
          <w:sz w:val="24"/>
          <w:szCs w:val="24"/>
        </w:rPr>
        <w:t>“</w:t>
      </w:r>
      <w:r>
        <w:rPr>
          <w:rStyle w:val="Txtn1"/>
          <w:b/>
          <w:bCs/>
          <w:sz w:val="24"/>
          <w:szCs w:val="24"/>
        </w:rPr>
        <w:t>ЕМКА” АД Севлиево</w:t>
      </w:r>
      <w:r>
        <w:rPr>
          <w:b w:val="false"/>
        </w:rPr>
        <w:t xml:space="preserve"> класифицира като краткосрочни вземанията си в срок до 12 месеца от тяхното възникване, както и онази част от дългосрочните си вземания, чиито падеж настъпва в края на отчетния период. Те са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вземания от клиенти и доставчици – 6817 х.лв.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съдебни и присъдени вземания – 14 х. лв.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данъци за възстановяване - 123 х.лв.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други краткосрочни вземания – 53 х.лв.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отсрочен данъчен актив – 19 х.лв.</w:t>
      </w:r>
      <w:r>
        <w:rPr>
          <w:b w:val="false"/>
          <w:lang w:val="en-US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Краткосрочни финансови актив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арични средства са притежаваните от предприятието авоари като касови наличности, наличности в банкови и депозитни сметки. В зависимост от тяхното местонахождение, в </w:t>
      </w:r>
      <w:r>
        <w:rPr>
          <w:rStyle w:val="Txtn1"/>
          <w:b/>
          <w:bCs/>
          <w:sz w:val="24"/>
          <w:szCs w:val="24"/>
        </w:rPr>
        <w:t>„ЕМКА”АД Севлиево</w:t>
      </w:r>
      <w:r>
        <w:rPr>
          <w:b w:val="false"/>
        </w:rPr>
        <w:t xml:space="preserve"> те са класифицирани като: парични средства в брой – 16  х.лв.; парични средства в безсрочни депозити и разплащателни сметки в банки - 338 х.лв.; блокирани парични средства  - 300 х.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Собствен капита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обственият капитал на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е разликата получена между общата сума на активите на предприятието и всичките му пасиви. Като елементи в него се включват: Акционерния капитал на дружеството, който  към 31.12.2008 г. е в размер на 10753 х.лв, увеличен през м. май 2008 година на Общото събрание на акционерите с 5377 хил. лева за сметка на общите резерви на дружеството и остатъка от общите резерви в размер на  1451 х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0. Нетекущи пасив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етекущите пасиви са задълженията на предприятието, чийто срок на уреждане е по-дълъг от 12 месеца. Лихвените плащания, свързани с тях се отчитат като текущи финансови разходи. Нетекущите пасиви от своя страна включват дългосрочни банкови заеми за инвестиции – 2925 х.лв.и отсрочени данъчни пасиви - 1168 х.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Текущи пасив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Текущи са задълженията, чийто срок на уреждане е по-кратък от 12 месеца. Те се класифицират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като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задължения към финансови предприятия в размер на 5280 х. лв.</w:t>
      </w:r>
    </w:p>
    <w:p>
      <w:pPr>
        <w:pStyle w:val="Normal"/>
        <w:rPr/>
      </w:pPr>
      <w:r>
        <w:rPr>
          <w:b w:val="false"/>
        </w:rPr>
        <w:t>*задължения към дост</w:t>
      </w:r>
      <w:r>
        <w:rPr>
          <w:b w:val="false"/>
          <w:lang w:val="en-US"/>
        </w:rPr>
        <w:t>a</w:t>
      </w:r>
      <w:r>
        <w:rPr>
          <w:b w:val="false"/>
        </w:rPr>
        <w:t>вчици и клиенти в размер на 869 х.лв.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задължения към персонала, които се отчитат в съответствие с МСС 19. Към последните се отнасят задължения за заплати, които не са изплатени към края на отчетния период, които са  в размер на 214 х.лв.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*задължения към осигурителни предприятия, които са в размер на 80 х.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. Те са в размер на  11 х. л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другите краткосрочни задължения са в размер на 35 х. л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2. Приход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В съответствие с дефинициите на МСС 18,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>
          <w:b w:val="false"/>
        </w:rPr>
        <w:t xml:space="preserve"> определя като приходи брутната стойност на възнаграждението, получено или дължимо при предоставянето на обещания продукт или услуга на клиентите в хода на обичайната си дейност. Размерът на приходите за периода 01.01.2008 г. - 31.12.2008 г.е 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688"/>
      </w:tblGrid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държ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йност в хил. Лева</w:t>
            </w:r>
          </w:p>
        </w:tc>
      </w:tr>
      <w:tr>
        <w:trPr>
          <w:trHeight w:val="61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ходи от продажби на продукция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179 х. л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ходи от продажби на услуг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 х.лв.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и приходи от продажба на актив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63 х.лв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rStyle w:val="Txtn1"/>
          <w:b/>
          <w:bCs/>
          <w:sz w:val="24"/>
          <w:szCs w:val="24"/>
        </w:rPr>
        <w:t>“</w:t>
      </w:r>
      <w:r>
        <w:rPr>
          <w:rStyle w:val="Txtn1"/>
          <w:b/>
          <w:bCs/>
          <w:sz w:val="24"/>
          <w:szCs w:val="24"/>
        </w:rPr>
        <w:t>ЕМКА” АД Севлиево</w:t>
      </w:r>
      <w:r>
        <w:rPr>
          <w:b w:val="false"/>
        </w:rPr>
        <w:t xml:space="preserve"> няма приходи от финансирания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Нетни печалби и загуби за пери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четоводната печалба на “ЕМКА” АД Севлиево  за отчетния период на 2008 г. е 712 хил. лев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 Промени в счетоводната политика МСС 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мени в счетоводната политика  на дружеството за 2008 г. спрямо 2007 г. ня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ъставител :</w:t>
        <w:tab/>
        <w:tab/>
        <w:tab/>
        <w:tab/>
        <w:tab/>
        <w:tab/>
        <w:t>Изпълнителен Директор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67" w:right="1008" w:gutter="0" w:header="0" w:top="1238" w:footer="0" w:bottom="17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b/>
      <w:bCs/>
      <w:color w:val="000000"/>
      <w:sz w:val="24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z w:val="28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 Narrow" w:hAnsi="Arial Narrow" w:cs="Arial"/>
      <w:b w:val="false"/>
      <w:bCs w:val="false"/>
      <w:color w:val="000000"/>
      <w:sz w:val="32"/>
      <w:szCs w:val="21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n1">
    <w:name w:val="txtn1"/>
    <w:basedOn w:val="DefaultParagraphFont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Txtnlb1">
    <w:name w:val="txtnlb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28"/>
      <w:szCs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4:00Z</dcterms:created>
  <dc:creator>kamen</dc:creator>
  <dc:description/>
  <dc:language>en-US</dc:language>
  <cp:lastModifiedBy>user</cp:lastModifiedBy>
  <cp:lastPrinted>2009-01-24T09:37:00Z</cp:lastPrinted>
  <dcterms:modified xsi:type="dcterms:W3CDTF">2009-01-26T12:34:00Z</dcterms:modified>
  <cp:revision>2</cp:revision>
  <dc:subject/>
  <dc:title>2 Счетоводна политика</dc:title>
</cp:coreProperties>
</file>