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1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8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6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2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2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5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90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0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2 731.342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266 740.35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31T09:07:00Z</dcterms:modified>
  <cp:revision>850</cp:revision>
  <dc:subject/>
  <dc:title/>
</cp:coreProperties>
</file>