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07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2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3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665 91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787 682.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17T13:1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