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7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1.2736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3.9056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2.2606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7.2021 г. , 16.07.2021 г. и 19.07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68.8544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285 965.73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7-20T09:39:00Z</dcterms:modified>
  <cp:revision>474</cp:revision>
  <dc:subject/>
  <dc:title/>
</cp:coreProperties>
</file>