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8 540.752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33 930.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0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8 540.752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33 930.6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05T16:15:00Z</dcterms:modified>
  <cp:revision>389</cp:revision>
  <dc:subject/>
  <dc:title> </dc:title>
</cp:coreProperties>
</file>