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7.07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7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64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4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4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5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7.07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19 629.9484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699 212.18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7-18T09:00:00Z</dcterms:modified>
  <cp:revision>125</cp:revision>
  <dc:subject/>
  <dc:title/>
</cp:coreProperties>
</file>