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78 2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214 373.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01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