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1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2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171 9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09 602.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2T13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