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ru-RU"/>
        </w:rPr>
        <w:t>Междинен</w:t>
      </w:r>
      <w:r>
        <w:rPr>
          <w:sz w:val="48"/>
          <w:lang w:val="bg-BG"/>
        </w:rPr>
        <w:t xml:space="preserve"> доклад за дейността</w:t>
      </w:r>
    </w:p>
    <w:p>
      <w:pPr>
        <w:pStyle w:val="Normal"/>
        <w:rPr/>
      </w:pPr>
      <w:r>
        <w:rPr>
          <w:sz w:val="32"/>
          <w:lang w:val="bg-BG"/>
        </w:rPr>
        <w:t>съгласно чл. 39 от Закона за счетоводство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>Първо тримесечие на 2021 година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РОМА“ АД   1271 София, ул. ”Кирил Благоев” 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. (+359 2 ) 935 02 30; (+359 2 ) 935 02 11; 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5 03 18</w:t>
      </w:r>
    </w:p>
    <w:p>
      <w:pPr>
        <w:pStyle w:val="Normal"/>
        <w:rPr>
          <w:lang w:val="bg-BG"/>
        </w:rPr>
      </w:pPr>
      <w:r>
        <w:rPr>
          <w:lang w:val="bg-BG"/>
        </w:rPr>
        <w:t>www.aroma.bg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jc w:val="both"/>
        <w:rPr/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Арома” АД (съкр. Арома), гр. София е регистрирано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учредено безсрочно и вписано като акционерно дружество с Решение № 1 по ф.д. № 21344 на СГС на 04.12.1991 г. Към настоящия момент дружеството е регистрирано в Търговския регистър към Агенция по вписванията с ЕИК 831643066.</w:t>
      </w:r>
    </w:p>
    <w:p>
      <w:pPr>
        <w:pStyle w:val="Normal"/>
        <w:jc w:val="both"/>
        <w:rPr/>
      </w:pPr>
      <w:r>
        <w:rPr>
          <w:sz w:val="24"/>
          <w:lang w:val="bg-BG"/>
        </w:rPr>
        <w:t>Седалището на Арома е в гр. София, Република България с адрес на управление ул. “Кирил Благоев” № 12, тел. 9350211, факс 9350320, e-mail: aroma@aroma.bg, web-site: www.aroma.bg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С решение на общото събрание на акционерите от 28.06.2019 г., вписано от Търговския регистър на 09.07.2019 г. е променен състава на Съвета на директорите. Към 31.03.2021 г. Дружеството се управлява от Съвет на директорите в състав: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>Лукан Димитров Луканов</w:t>
        <w:tab/>
        <w:t>- председател на С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Димитър Луканов Луканов - зам-председател и изпълнителен директор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 xml:space="preserve">Тяна Георгиева Пресолска </w:t>
        <w:tab/>
        <w:t>- член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гр. София, район “Надежда”, кв</w:t>
      </w:r>
      <w:r>
        <w:rPr>
          <w:sz w:val="24"/>
          <w:lang w:val="bg-BG"/>
        </w:rPr>
        <w:t>артал</w:t>
      </w:r>
      <w:r>
        <w:rPr>
          <w:sz w:val="24"/>
          <w:lang w:val="ru-RU"/>
        </w:rPr>
        <w:t xml:space="preserve"> “Илиянци”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>Дружеството няма регистрирани клонове в страната и чужб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Към 31 март 2021 г. о</w:t>
      </w:r>
      <w:r>
        <w:rPr>
          <w:sz w:val="24"/>
          <w:lang w:val="ru-RU"/>
        </w:rPr>
        <w:t>сновни</w:t>
      </w:r>
      <w:r>
        <w:rPr>
          <w:sz w:val="24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Harisson</w:t>
      </w:r>
      <w:r>
        <w:rPr>
          <w:sz w:val="24"/>
          <w:lang w:val="ru-RU"/>
        </w:rPr>
        <w:t xml:space="preserve"> </w:t>
      </w:r>
      <w:r>
        <w:rPr>
          <w:sz w:val="24"/>
        </w:rPr>
        <w:t>Management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 xml:space="preserve">, Малта притежава </w:t>
      </w:r>
      <w:r>
        <w:rPr>
          <w:sz w:val="24"/>
          <w:szCs w:val="24"/>
          <w:lang w:val="bg-BG"/>
        </w:rPr>
        <w:t xml:space="preserve">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Новарус“ ЕООД, гр. София притежава 3 760 192 /три милиона седемстотин и шестдесет хиляди сто деветдесет и дв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24,27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 xml:space="preserve">Лукан Димитров Луканов притежава 2 000 000 /два милион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12,91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митър Луканов Луканов притежава </w:t>
      </w:r>
      <w:r>
        <w:rPr>
          <w:sz w:val="24"/>
          <w:szCs w:val="24"/>
          <w:lang w:val="ru-RU"/>
        </w:rPr>
        <w:t xml:space="preserve">1 075 052 (един милион седемдесет и пет хиляди петдесет и два) </w:t>
      </w:r>
      <w:r>
        <w:rPr>
          <w:sz w:val="24"/>
          <w:lang w:val="bg-BG"/>
        </w:rPr>
        <w:t xml:space="preserve">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6,94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  <w:lang w:val="bg-BG"/>
        </w:rPr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ЛЕКОМПЛЕКТ ИНВЕСТ” АД, гр. София притежава 774 590 /седемстотин седемдесет и четири хиляди петстотин и деветдесет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5,00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</w:rPr>
        <w:t>София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Арома АД е производствено предприятие за козметични продук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включващи пасти за зъби, бяла козметик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шампоани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бои за коса, аерозолни продукти, парфюмерия и сапу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Основните пазари на дружеството са България и страните от Балканския регион, </w:t>
      </w:r>
      <w:r>
        <w:rPr>
          <w:sz w:val="24"/>
          <w:lang w:val="bg-BG"/>
        </w:rPr>
        <w:t>Европейски съюз и Близкия изток.</w:t>
      </w:r>
    </w:p>
    <w:p>
      <w:pPr>
        <w:pStyle w:val="Heading1"/>
        <w:rPr>
          <w:lang w:val="bg-BG"/>
        </w:rPr>
      </w:pPr>
      <w:r>
        <w:rPr>
          <w:lang w:val="bg-BG"/>
        </w:rPr>
        <w:t>Важни събития настъпили през първо тримесечие на 2021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Приходите от дейността за периода 01.01. - 31.03.2021 г. са в размер на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 xml:space="preserve">8,695 хил. лв. в сравнение с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8,822 хил. лв за същия период на 2020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Разходите за дейността към 31.03.2021 г. са в размер на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7,999 хил. лв в сравнение с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8,323 хил. лв. за същия период на 2020 г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>Арома АД отчита печалба преди данъци от дейността за периода 01.01 – 31.03.2021 г. в размер на 696 хил. лв. в сравнение с печалба в размер на 499 хил. лв. за същия период на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утния риск, свързан с транзакциите с чуждестранни контрагенти в щатски долари е минимизиран, след като съгласно постигнати договорености с основните си клиенти дружеството премина от доларови в еврови цени на основните си пазари, както и със стремежа си </w:t>
      </w:r>
      <w:r>
        <w:rPr>
          <w:rFonts w:cs="Tahoma"/>
          <w:sz w:val="24"/>
          <w:szCs w:val="24"/>
          <w:lang w:val="bg-BG"/>
        </w:rPr>
        <w:t>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последните пет години дружеството успешно се преориентира и препозиционира и към момента над 90 % от продажбите се реализират в рамките на ЕС. От началото на 2014 г. дружеството вече извършва производствената си дейност в новоизградения завод, който гарантира постигане на добри производствени практики, стандарт изискван от повечето световни търговци и производители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аза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приетата стратегия на компанията и извършеното преструктуриране приоритетните пазари за реализация на продукцията на Арома са Централна и Западна Европа. През последните години дружеството постигна значителен успех на европейските пазари. Компанията разшири своето присъствие в страните от западна Европа и се установи като предпочитан партньор на редица големи търговски вериги и дистрибутори. Продуктите на Арома са високо оценени от западно европейския потребител основно заради високото качество, предлагано на конкурентна цена.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2019 и 2020 година Арома утвърди позициите си на западно-европейския пазар, като подписа нови договори за производство на продукти за лична хигиена с водещи международни търговски вериг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за дружеството пазари са Великобритания, Франция, Скандинавските държави, България, Румъния, балкански полуостров и близкия изток. На тези пазари компанията има сключени директни договори с водещи търговци на едро и дребно като произвежда продукти под техни търговски марки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  <w:lang w:val="bg-BG"/>
        </w:rPr>
        <w:tab/>
      </w:r>
      <w:r>
        <w:rPr>
          <w:lang w:val="bg-BG"/>
        </w:rPr>
        <w:t xml:space="preserve">Сделки със свързани лиц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на текущата финансова година, дружеството е сключвало сделки със свързани лица по смисъла на Международните счетоводни стандарти. 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4"/>
          <w:szCs w:val="24"/>
          <w:lang w:val="bg-BG"/>
        </w:rPr>
        <w:t>/Димитър Луканов/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4:00Z</dcterms:created>
  <dc:creator>nkedov</dc:creator>
  <dc:description/>
  <cp:keywords/>
  <dc:language>en-US</dc:language>
  <cp:lastModifiedBy>Daniela Ivanova</cp:lastModifiedBy>
  <cp:lastPrinted>2012-01-24T17:23:00Z</cp:lastPrinted>
  <dcterms:modified xsi:type="dcterms:W3CDTF">2021-04-27T12:37:00Z</dcterms:modified>
  <cp:revision>6</cp:revision>
  <dc:subject/>
  <dc:title>Междинен доклад за дейността</dc:title>
</cp:coreProperties>
</file>