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9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6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9.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9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8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7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9.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9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8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7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4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6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6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365 380.425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791 892.38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6-29T12:49:00Z</dcterms:modified>
  <cp:revision>139</cp:revision>
  <dc:subject/>
  <dc:title>Цени за един дял за 20</dc:title>
</cp:coreProperties>
</file>