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2.07.2015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12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92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81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50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50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71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67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2.07.2015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86 101.8528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778 640.66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5-07-03T09:11:00Z</dcterms:modified>
  <cp:revision>333</cp:revision>
  <dc:subject/>
  <dc:title/>
</cp:coreProperties>
</file>