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6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2 074.227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03 317.80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2 074.22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03 317.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03T13:26:00Z</dcterms:modified>
  <cp:revision>994</cp:revision>
  <dc:subject/>
  <dc:title> </dc:title>
</cp:coreProperties>
</file>