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3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7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83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58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1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1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4 8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06 622.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3-11T13:2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