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b w:val="false"/>
          <w:b w:val="false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80"/>
          <w:sz w:val="16"/>
          <w:szCs w:val="16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/>
      </w:pPr>
      <w:r>
        <w:rPr>
          <w:sz w:val="28"/>
        </w:rPr>
        <w:t>ПО ТРИМЕСЕЧНИЯ ФИНАНСОВ ОТЧЕТ</w:t>
      </w:r>
    </w:p>
    <w:p>
      <w:pPr>
        <w:pStyle w:val="Heading3"/>
        <w:numPr>
          <w:ilvl w:val="2"/>
          <w:numId w:val="4"/>
        </w:numPr>
        <w:jc w:val="center"/>
        <w:rPr/>
      </w:pPr>
      <w:r>
        <w:rPr>
          <w:sz w:val="28"/>
        </w:rPr>
        <w:t>към 3</w:t>
      </w:r>
      <w:r>
        <w:rPr>
          <w:sz w:val="28"/>
          <w:lang w:val="en-US"/>
        </w:rPr>
        <w:t>1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 xml:space="preserve">.2008 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>% от приходите си от основния предмет на дейност -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омисията за финансов надзор, Българска фондова борса – София АД и пред общественост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BodyTextIndent3"/>
        <w:rPr/>
      </w:pPr>
      <w:r>
        <w:rPr/>
        <w:t>Балансът и отчетът за до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края на отчетния период.</w:t>
      </w:r>
    </w:p>
    <w:p>
      <w:pPr>
        <w:pStyle w:val="Heading5"/>
        <w:numPr>
          <w:ilvl w:val="4"/>
          <w:numId w:val="4"/>
        </w:numPr>
        <w:ind w:left="0" w:righ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, т.е. при прехвърлянето на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, намалена с натрупаните амортизации. Към отчетния период обезценка на същите не е извършва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8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 xml:space="preserve">Сгради …...................................................4%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шини и оборудване ............................3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Автомобили ….........................................25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Компютри…………………….................5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материални активи……………….… 5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края на отчетния период и разликите от преоценката са отчетени като текущ финансов приход или разход в Отчета за доход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края на отчетния период. Разликите се отразяват като текущ финансов приход или разход в Отчета за доход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>Продукцията е отчетена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>Незавършеното производство е отчетено по фактическа себестойност, до степента на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>При отписване на материалните запаси през отчетния период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не са извършвани промени в счетоводната политика спрямо предходната година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 хил. лв</w:t>
      </w:r>
      <w:r>
        <w:rPr/>
        <w:t>.</w:t>
      </w:r>
    </w:p>
    <w:tbl>
      <w:tblPr>
        <w:tblW w:w="93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4"/>
        <w:gridCol w:w="793"/>
        <w:gridCol w:w="981"/>
        <w:gridCol w:w="970"/>
        <w:gridCol w:w="1056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ъм.01.01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 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4 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7 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5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4 23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 75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4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bg-BG"/>
              </w:rPr>
              <w:t>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 766</w:t>
            </w:r>
          </w:p>
        </w:tc>
      </w:tr>
      <w:tr>
        <w:trPr>
          <w:trHeight w:val="375" w:hRule="atLeast"/>
          <w:cantSplit w:val="true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ъм 01.01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5 7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2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6 545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 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3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167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bg-BG"/>
              </w:rPr>
              <w:t>.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 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  <w:lang w:val="bg-BG"/>
              </w:rPr>
            </w:pPr>
            <w:r>
              <w:rPr>
                <w:sz w:val="22"/>
                <w:szCs w:val="18"/>
                <w:lang w:val="bg-BG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 912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bg-BG"/>
              </w:rPr>
              <w:t>.08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 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 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  <w:lang w:val="bg-BG"/>
              </w:rPr>
            </w:pPr>
            <w:r>
              <w:rPr>
                <w:b/>
                <w:sz w:val="22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 854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През 2008г. в ХЕС АД са направени 3 268 хил. лв. разходи за придобиване на ДМА. За периода януари-декември са въведени в експлоатация ДМА за 3 921  хил. лв., като голяма част от проекти започнати през предходни години. Предстои въвеждане в експлоатация на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м края на отчетния период Дружеството притежава нематериални активи в размер на </w:t>
        <w:br/>
        <w:t>145 хил. лв., които в преобладаващата част представляват софтуер към нововъведените обекти по инвестиционната програма през 2006 г., 2007 г. и 2008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(в хил. лв.)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  <w:t>203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чужбина</w:t>
        <w:tab/>
        <w:t xml:space="preserve">3 867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и депозити на свързани лица</w:t>
        <w:tab/>
        <w:t xml:space="preserve">5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 паричен заем</w:t>
        <w:tab/>
        <w:t xml:space="preserve">1 000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5 570</w:t>
        <w:tab/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  <w:szCs w:val="24"/>
        </w:rPr>
        <w:t>През отчетното тримесечие ХЕС АД продължава предоставения депозит 500 х. лв. на СТАРА ПЛАНИНА ХОЛД АД, който е за срок от 1 година и годишна лихва 5.50%, съгласно договор за депозит от 01.10.2007 г. С анекс от 29.10.2008 г. , срокът на договора се удължава до 01.10.2009 г. ХЕС АД е предоставил заем на Лизингова компания АД - София в размер на 1 милион лева, за срок до 22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09 г., съгласно договор за заем от 22.11.2007 г., при годишна лихва 7% и тримесечни лихвени плащ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(в хил. лв.)</w:t>
        <w:tab/>
        <w:t>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  <w:t>38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  <w:t xml:space="preserve">16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 xml:space="preserve">557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личните парични средства към края на отчетния период са общо 4 093хил. лв. От тях 21 хил. лв. са касова наличност, а 4 072 хил. лв. са средства по разплащателните банкови сметки в лева, евро и щатски долари 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5. ТЕКУЩИ ПАСИВИ</w:t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5.1. Търговски задължения</w:t>
      </w:r>
      <w:r>
        <w:rPr>
          <w:sz w:val="24"/>
          <w:lang w:val="bg-BG"/>
        </w:rPr>
        <w:t xml:space="preserve">  (в хил. лв.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ивиденти</w:t>
        <w:tab/>
        <w:t xml:space="preserve">34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нкови кредити</w:t>
        <w:tab/>
        <w:t>2 07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оставчици и клиенти</w:t>
        <w:tab/>
        <w:t xml:space="preserve">4 7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 xml:space="preserve">7 187 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, свързани с възнаграждения</w:t>
      </w:r>
      <w:r>
        <w:rPr>
          <w:sz w:val="24"/>
          <w:lang w:val="bg-BG"/>
        </w:rPr>
        <w:t xml:space="preserve">  (в хил. лв.)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персонала,</w:t>
        <w:tab/>
        <w:br/>
        <w:t>в т.ч. от заплати за м.31.12.2008 г.</w:t>
        <w:tab/>
        <w:t xml:space="preserve">199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осигурителните организации</w:t>
        <w:tab/>
        <w:t xml:space="preserve">114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  <w:t xml:space="preserve">313 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bg-BG"/>
        </w:rPr>
        <w:t>Към 31.12.2008г. са начислени разходи за персонала за неползвани платени отпуски за 2008г. съответно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 xml:space="preserve">- за заплати </w:t>
        <w:tab/>
        <w:t xml:space="preserve">35 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- за осигуровки</w:t>
        <w:tab/>
        <w:t xml:space="preserve">17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7938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</w:t>
      </w:r>
      <w:r>
        <w:rPr>
          <w:b/>
          <w:sz w:val="24"/>
          <w:lang w:val="bg-BG"/>
        </w:rPr>
        <w:t>ОБЩО</w:t>
        <w:tab/>
        <w:t xml:space="preserve">52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нъчните задължения към края на отчетния период са 60  хил. лв. и представляват данъка по ЗДДФЛ, отнасящ се за последната начислена заплата. 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 (в хил. лв.)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Международен транспорт</w:t>
        <w:tab/>
        <w:t xml:space="preserve">23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 за обработка на детайли</w:t>
        <w:tab/>
        <w:t xml:space="preserve">71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дръжки от заплатите</w:t>
        <w:tab/>
        <w:t xml:space="preserve">111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Електроснабдяване, ВиК</w:t>
        <w:tab/>
        <w:t xml:space="preserve">5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руги</w:t>
        <w:tab/>
        <w:t xml:space="preserve">20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 xml:space="preserve">459 </w:t>
      </w:r>
    </w:p>
    <w:p>
      <w:pPr>
        <w:pStyle w:val="BodyTextIndent3"/>
        <w:rPr/>
      </w:pPr>
      <w:r>
        <w:rPr/>
        <w:t xml:space="preserve">Тези задължения се погасяват, съгласно договорите и нормативните срокове - няма просрочени . </w:t>
      </w:r>
    </w:p>
    <w:p>
      <w:pPr>
        <w:pStyle w:val="BodyTextIndent3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6. НЕТЕКУЩИ ПАСИВИ </w:t>
      </w:r>
      <w:r>
        <w:rPr>
          <w:sz w:val="24"/>
          <w:lang w:val="bg-BG"/>
        </w:rPr>
        <w:t>(в хил. лв.)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дължения по лизингови договори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Приходи за бъдещи периоди и финансирания</w:t>
      </w:r>
      <w:r>
        <w:rPr>
          <w:sz w:val="24"/>
          <w:lang w:val="bg-BG"/>
        </w:rPr>
        <w:t xml:space="preserve"> </w:t>
        <w:tab/>
        <w:tab/>
      </w: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238 </w:t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 xml:space="preserve"> (в хил. лв.)</w:t>
        <w:tab/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мии от емисия </w:t>
        <w:tab/>
        <w:t xml:space="preserve">7 734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езерв от последващи оценки</w:t>
        <w:tab/>
        <w:t xml:space="preserve">5 173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Общи резерви</w:t>
        <w:tab/>
        <w:t xml:space="preserve">32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руги резерви</w:t>
        <w:tab/>
        <w:t xml:space="preserve">3 890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 xml:space="preserve">17 117 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Неразпределена печалба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2 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7.3.Печалба от текущия период</w:t>
      </w:r>
      <w:r>
        <w:rPr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2 896</w:t>
      </w:r>
      <w:r>
        <w:rPr>
          <w:sz w:val="28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 РАЗХОДИ</w:t>
      </w:r>
    </w:p>
    <w:p>
      <w:pPr>
        <w:pStyle w:val="TextBodyIndent"/>
        <w:spacing w:before="0" w:after="120"/>
        <w:jc w:val="right"/>
        <w:rPr/>
      </w:pPr>
      <w:r>
        <w:rPr>
          <w:b/>
          <w:i/>
          <w:sz w:val="24"/>
        </w:rPr>
        <w:t xml:space="preserve">в хил. </w:t>
      </w:r>
      <w:r>
        <w:rPr/>
        <w:t>лв.</w:t>
      </w:r>
    </w:p>
    <w:tbl>
      <w:tblPr>
        <w:tblW w:w="8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296"/>
        <w:gridCol w:w="1379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.1. Разходи за обичайната дейн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31.12.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31.12.2007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ходи за матери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 8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 69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ходи за външни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216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ходи за аморт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31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зходи за възнагражд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4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78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зходи за осигуров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334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руги разход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 5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 53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296"/>
        <w:gridCol w:w="1379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.2. Суми с корективен харак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lang w:val="bg-BG"/>
              </w:rPr>
              <w:t>31.12.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lang w:val="bg-BG"/>
              </w:rPr>
              <w:t>31.12.2007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lang w:val="bg-BG"/>
              </w:rPr>
              <w:t>Балансова стойност на продадените акти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>Изменение на запасите от продукция и незавършено производ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hanging="0"/>
              <w:jc w:val="right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60" w:after="60"/>
              <w:ind w:hanging="0"/>
              <w:jc w:val="right"/>
              <w:rPr/>
            </w:pPr>
            <w:r>
              <w:rPr/>
              <w:t>-53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296"/>
        <w:gridCol w:w="1379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.3. Финансови разхо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31.12.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31.12.2007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ходи за лих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рицателни курсови разл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руги финансови разход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3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6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 ПРИХОДИ</w:t>
      </w:r>
    </w:p>
    <w:p>
      <w:pPr>
        <w:pStyle w:val="TextBodyIndent"/>
        <w:spacing w:before="0" w:after="120"/>
        <w:jc w:val="right"/>
        <w:rPr/>
      </w:pPr>
      <w:r>
        <w:rPr>
          <w:b/>
          <w:i/>
          <w:sz w:val="24"/>
        </w:rPr>
        <w:t xml:space="preserve">в хил.  </w:t>
      </w:r>
      <w:r>
        <w:rPr/>
        <w:t>лв.</w:t>
      </w:r>
    </w:p>
    <w:tbl>
      <w:tblPr>
        <w:tblW w:w="8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296"/>
        <w:gridCol w:w="1379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.1. Приходи от дейност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31.12.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31.12.2007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дукц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2 8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 96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8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уг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9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* Други приходи от дейността се формират главно от продажбата на недвижим имот, находящ се в с. Тенево, Ямболска област в размер на 1200 хил. лв., на материали за 568 х. лв. и отпадъци за 283 х. лв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296"/>
        <w:gridCol w:w="1379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.2. Финансови прихо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.12.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.12.2007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ходи от лих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ожителни курсови разл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ходи от финансир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съгласно т. 16 от МСФО 34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230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1. Дружеството следва същата счетоводна политика, оповестена с годишния финансов отчет за предходната финансова година.</w:t>
      </w:r>
    </w:p>
    <w:p>
      <w:pPr>
        <w:pStyle w:val="Normal"/>
        <w:tabs>
          <w:tab w:val="clear" w:pos="720"/>
          <w:tab w:val="left" w:pos="3230" w:leader="none"/>
        </w:tabs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з 2008 г. са изплатени дивиденти 468 203 лв. и са начислени за 414 950 л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>3. По останалите изисквания на т. 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/>
      </w:pPr>
      <w:r>
        <w:rPr>
          <w:sz w:val="24"/>
          <w:szCs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4.4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mdimitrova</cp:lastModifiedBy>
  <cp:lastPrinted>2009-01-29T09:14:00Z</cp:lastPrinted>
  <dcterms:modified xsi:type="dcterms:W3CDTF">2009-01-30T07:02:00Z</dcterms:modified>
  <cp:revision>253</cp:revision>
  <dc:subject/>
  <dc:title/>
</cp:coreProperties>
</file>