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4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 до 3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4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ачалото на публичното предлагане на ДФ Статус Нови Акции бе на 22.05.2006 г. Към края на април 2008 г. нетната стойност на активите е 10 394 503</w:t>
      </w:r>
      <w:r>
        <w:rPr>
          <w:rFonts w:cs="Arial" w:ascii="Arial" w:hAnsi="Arial"/>
          <w:color w:val="000000"/>
          <w:sz w:val="22"/>
          <w:szCs w:val="22"/>
          <w:lang w:eastAsia="bg-BG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лева, което представлява намаление от 1 319 999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лева спрямо края на март. За същият период дяловете в обръщение намаляват с  540 979</w:t>
      </w:r>
      <w:r>
        <w:rPr>
          <w:rFonts w:cs="Arial" w:ascii="Arial" w:hAnsi="Arial"/>
          <w:b w:val="false"/>
          <w:sz w:val="22"/>
          <w:szCs w:val="22"/>
          <w:lang w:val="en-US"/>
        </w:rPr>
        <w:t>.</w:t>
      </w:r>
      <w:r>
        <w:rPr>
          <w:rFonts w:cs="Arial" w:ascii="Arial" w:hAnsi="Arial"/>
          <w:b w:val="false"/>
          <w:sz w:val="22"/>
          <w:szCs w:val="22"/>
        </w:rPr>
        <w:t>1693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 достигат до 7 277 688.6072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Направените инвестиции за периода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134"/>
        <w:gridCol w:w="1276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7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4.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ежи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1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0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28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.04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36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9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6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8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62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FNEW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31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3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6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.68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30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2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.92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7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.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Българ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рватска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25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рбия и Македон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ън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%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ц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%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вижение на нетната стойност на един дял на ДФ Статус Нови Акции</w:t>
      </w:r>
    </w:p>
    <w:p>
      <w:pPr>
        <w:pStyle w:val="TextBody"/>
        <w:spacing w:before="120" w:after="120"/>
        <w:rPr>
          <w:rFonts w:ascii="Verdana" w:hAnsi="Verdana" w:cs="Verdana"/>
          <w:lang w:val="en-US"/>
        </w:rPr>
      </w:pPr>
      <w:r>
        <w:rPr/>
        <w:drawing>
          <wp:inline distT="0" distB="0" distL="0" distR="0">
            <wp:extent cx="6475095" cy="399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ез месец април се наблюдаваше по-силно намаление на корелацията на балканските пазари с развитите пазари,  спрямо март. За движението на индексите до голяма степен натежаха местни фактори: в Сърбия - предстоящите избори за парламент, в България - инерцията от предходните месеци и излизащите отчети на търгуваните компани, а в Хърватска - големите колебания в цените на акциите се свързват с нуждата от покриване на отворени с дълг позиции. Единствено Румъния и Турция потвърждават по-високата си чувствителност към настроенията на развитите пазари, като през месеца това са и пазарите, които отбелязаха растеж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сновният фактор влияещ на представянето както на отделни пазари, така и на позициите във всеки един от балканските пазари изглеждаше, че е ликвидността. Може да се каже, че ликвидния риск, значително засили влиянието си при вземане на инвестиционни решения.   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Основната причина за по-високият спад на цената на ДФ Статус Нови Акции спрямо средната промяна на индексите на петте пазара, в които инвестира фонда, е относително ниският процент на инвестирани средства в Турция. Като в същият момент турският пазар се представи най-добре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ru-RU"/>
        </w:rPr>
      </w:pPr>
      <w:r>
        <w:rPr>
          <w:rFonts w:cs="Arial" w:ascii="Verdana" w:hAnsi="Verdana"/>
          <w:b w:val="false"/>
          <w:sz w:val="16"/>
          <w:szCs w:val="16"/>
          <w:lang w:val="ru-RU"/>
        </w:rPr>
        <w:drawing>
          <wp:inline distT="0" distB="0" distL="0" distR="0">
            <wp:extent cx="6468745" cy="3286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ru-RU"/>
        </w:rPr>
      </w:pPr>
      <w:r>
        <w:rPr>
          <w:rFonts w:cs="Arial" w:ascii="Verdana" w:hAnsi="Verdana"/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ru-RU"/>
        </w:rPr>
      </w:pPr>
      <w:r>
        <w:rPr>
          <w:rFonts w:cs="Arial" w:ascii="Verdana" w:hAnsi="Verdana"/>
          <w:b w:val="false"/>
          <w:sz w:val="16"/>
          <w:szCs w:val="16"/>
          <w:lang w:val="ru-RU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68745" cy="3336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drawing>
          <wp:inline distT="0" distB="0" distL="0" distR="0">
            <wp:extent cx="6468745" cy="3270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68745" cy="4363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ru-RU"/>
        </w:rPr>
      </w:pPr>
      <w:r>
        <w:rPr>
          <w:rFonts w:cs="Arial" w:ascii="Verdana" w:hAnsi="Verdana"/>
          <w:b w:val="false"/>
          <w:sz w:val="16"/>
          <w:szCs w:val="16"/>
          <w:lang w:val="ru-RU"/>
        </w:rPr>
        <w:drawing>
          <wp:inline distT="0" distB="0" distL="0" distR="0">
            <wp:extent cx="6468745" cy="43630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април бяха направени следните сделки с ценни книжа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ки на ценни книжа</w:t>
      </w:r>
    </w:p>
    <w:p>
      <w:pPr>
        <w:pStyle w:val="Normal"/>
        <w:spacing w:before="120" w:after="120"/>
        <w:jc w:val="both"/>
        <w:rPr/>
      </w:pPr>
      <w:r>
        <w:rPr/>
        <w:t>Таблица 1</w:t>
      </w:r>
    </w:p>
    <w:tbl>
      <w:tblPr>
        <w:tblW w:w="82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4111"/>
      </w:tblGrid>
      <w:tr>
        <w:trPr>
          <w:trHeight w:val="510" w:hRule="atLeast"/>
        </w:trPr>
        <w:tc>
          <w:tcPr>
            <w:tcW w:w="412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Емитент</w:t>
            </w:r>
          </w:p>
        </w:tc>
        <w:tc>
          <w:tcPr>
            <w:tcW w:w="411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Брой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латни Пясъци АД</w:t>
            </w:r>
          </w:p>
        </w:tc>
        <w:tc>
          <w:tcPr>
            <w:tcW w:w="411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0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дажби на ценни книжа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mallCaps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i/>
          <w:smallCaps/>
          <w:sz w:val="18"/>
          <w:szCs w:val="18"/>
          <w:u w:val="single"/>
          <w:lang w:val="bg-BG"/>
        </w:rPr>
        <w:t>Таблица 2</w:t>
      </w:r>
    </w:p>
    <w:tbl>
      <w:tblPr>
        <w:tblW w:w="82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969"/>
      </w:tblGrid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митент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й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ер фонд АДСИЦ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55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лев холдинг АД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 БГ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инвест холдинг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а роза Севтополис АД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5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ром ЗЕМ АД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ан АД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д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АД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*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ен АД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*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и Пясъци АД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3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lekovod D.D.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oagent d.d.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har Electroindustrija D.D.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holding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omecanica Bucuresti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bg-BG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cijalna banka a.d. Beograd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i zavod AD</w:t>
            </w:r>
          </w:p>
        </w:tc>
        <w:tc>
          <w:tcPr>
            <w:tcW w:w="396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*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/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ойност на портфейла в началото и в края на отчетния период в лева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  <w:lang w:val="bg-BG"/>
        </w:rPr>
        <w:t xml:space="preserve">Таблица </w:t>
      </w:r>
      <w:r>
        <w:rPr>
          <w:rFonts w:cs="Arial" w:ascii="Arial" w:hAnsi="Arial"/>
          <w:b/>
          <w:i/>
          <w:smallCaps/>
          <w:sz w:val="16"/>
          <w:szCs w:val="16"/>
          <w:u w:val="single"/>
        </w:rPr>
        <w:t>3</w:t>
      </w:r>
    </w:p>
    <w:tbl>
      <w:tblPr>
        <w:tblW w:w="8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22"/>
      </w:tblGrid>
      <w:tr>
        <w:trPr>
          <w:trHeight w:val="900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34 03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23 123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4 849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13 896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2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842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909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447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7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433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1 291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 54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27 611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 64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882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560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 644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 109 961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793 20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754 404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47 278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20" w:after="120"/>
        <w:ind w:right="-851" w:hanging="0"/>
        <w:jc w:val="both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нови акции” акции</w:t>
      </w:r>
    </w:p>
    <w:p>
      <w:pPr>
        <w:pStyle w:val="Normal"/>
        <w:spacing w:before="120" w:after="120"/>
        <w:ind w:left="-851" w:right="-426" w:hanging="0"/>
        <w:jc w:val="both"/>
        <w:rPr>
          <w:rFonts w:ascii="Verdana" w:hAnsi="Verdana" w:cs="Arial"/>
          <w:b/>
          <w:b/>
          <w:i/>
          <w:i/>
          <w:smallCaps/>
          <w:sz w:val="18"/>
          <w:szCs w:val="18"/>
          <w:u w:val="single"/>
        </w:rPr>
      </w:pPr>
      <w:r>
        <w:rPr>
          <w:rFonts w:eastAsia="Verdana" w:cs="Arial" w:ascii="Verdana" w:hAnsi="Verdana"/>
          <w:b/>
          <w:i/>
          <w:smallCaps/>
          <w:sz w:val="18"/>
          <w:szCs w:val="18"/>
          <w:u w:val="single"/>
          <w:lang w:val="ru-RU"/>
        </w:rPr>
        <w:t xml:space="preserve">                         </w:t>
      </w:r>
      <w:r>
        <w:rPr>
          <w:rFonts w:cs="Arial" w:ascii="Verdana" w:hAnsi="Verdana"/>
          <w:b/>
          <w:i/>
          <w:smallCaps/>
          <w:sz w:val="18"/>
          <w:szCs w:val="18"/>
          <w:u w:val="single"/>
          <w:lang w:val="bg-BG"/>
        </w:rPr>
        <w:t xml:space="preserve">Таблица </w:t>
      </w:r>
      <w:r>
        <w:rPr>
          <w:rFonts w:cs="Arial" w:ascii="Verdana" w:hAnsi="Verdana"/>
          <w:b/>
          <w:i/>
          <w:smallCaps/>
          <w:sz w:val="18"/>
          <w:szCs w:val="18"/>
          <w:u w:val="single"/>
        </w:rPr>
        <w:t>4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5"/>
        <w:gridCol w:w="1115"/>
        <w:gridCol w:w="1128"/>
        <w:gridCol w:w="1149"/>
        <w:gridCol w:w="951"/>
        <w:gridCol w:w="1138"/>
        <w:gridCol w:w="995"/>
      </w:tblGrid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423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България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ер фонд АДСИЦ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55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13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лев холдинг АД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2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01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5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87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 БГ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9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771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7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80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лобекс Истейт Фонд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СИЦ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инвест холдинг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7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04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2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Комерс - заложни къщи 2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50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7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АД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98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75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5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79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а роза Севтополис АД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2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23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7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2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ром ЗЕМ АД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72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8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97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ан АД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5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41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7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26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ен АД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5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3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3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пак АД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50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11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и Пясъци АД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3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50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2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568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2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0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Ф ДСК Р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астеж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38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34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38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81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4628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6039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7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Хърватска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4.6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62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.24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07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o Dakovic holding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9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9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4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ekovod D.D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2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7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8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5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a Proprius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373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167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79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79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.35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35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.9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32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.49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9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har Transformatori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.0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51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.53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30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har Electroindustrija D.D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8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28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28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25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 Kamen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8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82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6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1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mar Holding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25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23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holding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21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6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8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6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73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68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62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janik Plovidba D.D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.5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4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67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7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oagent d.d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2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83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7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68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9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4718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8122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25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Румъния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star S.A. Bacau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27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43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66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48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 S.A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5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4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Terminal Constanta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11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63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 - Santierul Naval Orsova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91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761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63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77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67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37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Banat Crisana /SIF 1/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9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54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Transilvania /SIF 3/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9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01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omecanica Bucuresti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63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4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7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eutica Remedia SA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8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9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tee Trancelectrica SA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5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1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5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0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9746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2164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2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Сърбия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3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6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33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3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2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705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34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49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Plam a.d. Vranje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7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71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72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45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s osiguranje A.D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9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27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9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75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cijalna banka a.d. Beograd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.3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52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ha FOM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58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5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61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tel AD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37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7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70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Rudnik I Flotacia RUDNI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1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0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49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97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stvo AD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7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3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94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84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 Luka Leget A.D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2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4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3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sadski sajam a.d. Novi Sad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582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4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80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9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45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unce Fabrica Ulja A.D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9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17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24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87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ja protein a.d. Bečej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24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9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8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7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37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21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3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i zavod AD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61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2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45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75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72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23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4647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9547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Турция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 Holding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32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31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56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72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cell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43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96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an Yayin Holding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42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56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i Omer Sabanci Ho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17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10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591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465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5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Македония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о Статус Акции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5</w:t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20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5</w:t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58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%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3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4849</w:t>
            </w:r>
          </w:p>
        </w:tc>
        <w:tc>
          <w:tcPr>
            <w:tcW w:w="114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3896</w:t>
            </w:r>
          </w:p>
        </w:tc>
        <w:tc>
          <w:tcPr>
            <w:tcW w:w="9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92%</w:t>
            </w:r>
          </w:p>
        </w:tc>
      </w:tr>
    </w:tbl>
    <w:p>
      <w:pPr>
        <w:pStyle w:val="Normal"/>
        <w:spacing w:before="120" w:after="120"/>
        <w:ind w:left="-851" w:right="-426" w:hanging="0"/>
        <w:jc w:val="both"/>
        <w:rPr>
          <w:rFonts w:ascii="Verdana" w:hAnsi="Verdana" w:cs="Arial"/>
          <w:b/>
          <w:b/>
          <w:i/>
          <w:i/>
          <w:smallCaps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i/>
          <w:smallCaps/>
          <w:sz w:val="16"/>
          <w:szCs w:val="16"/>
          <w:u w:val="single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mallCaps/>
          <w:sz w:val="22"/>
          <w:szCs w:val="22"/>
          <w:u w:val="single"/>
          <w:lang w:val="bg-BG"/>
        </w:rPr>
      </w:pPr>
      <w:r>
        <w:rPr>
          <w:rFonts w:cs="Arial" w:ascii="Arial" w:hAnsi="Arial"/>
          <w:b w:val="false"/>
          <w:i/>
          <w:smallCaps/>
          <w:sz w:val="22"/>
          <w:szCs w:val="22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bg-BG"/>
        </w:rPr>
        <w:t>.0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bg-BG"/>
        </w:rPr>
        <w:t>.2008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120"/>
        <w:ind w:left="4321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8"/>
      <w:footerReference w:type="default" r:id="rId9"/>
      <w:footnotePr>
        <w:numFmt w:val="chicago"/>
      </w:footnotePr>
      <w:type w:val="nextPage"/>
      <w:pgSz w:w="11906" w:h="16838"/>
      <w:pgMar w:left="1134" w:right="567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позиции </w:t>
      </w:r>
      <w:r>
        <w:rPr>
          <w:rFonts w:cs="Arial" w:ascii="Arial" w:hAnsi="Arial"/>
          <w:sz w:val="16"/>
          <w:szCs w:val="16"/>
          <w:lang w:val="bg-BG"/>
        </w:rPr>
        <w:t>с неприключил сетълмент към 30.04.2008 г.</w:t>
      </w:r>
      <w:r>
        <w:rPr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49:00Z</dcterms:created>
  <dc:creator>Таня Анастасова</dc:creator>
  <dc:description/>
  <cp:keywords/>
  <dc:language>en-US</dc:language>
  <cp:lastModifiedBy>Status Invest</cp:lastModifiedBy>
  <cp:lastPrinted>2007-12-07T14:45:00Z</cp:lastPrinted>
  <dcterms:modified xsi:type="dcterms:W3CDTF">2008-05-10T09:43:00Z</dcterms:modified>
  <cp:revision>43</cp:revision>
  <dc:subject/>
  <dc:title>Нетна стойност на активите:</dc:title>
</cp:coreProperties>
</file>