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12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51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62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839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12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12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719 13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92 640.7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2-03T14:1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