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7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71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71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7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71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35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7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8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32.634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1 766 716.77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28T11:16:00Z</dcterms:modified>
  <cp:revision>75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