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0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0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07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21 576.670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423 244.53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8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0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0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0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21 576.670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423 244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28T14:48:00Z</dcterms:modified>
  <cp:revision>685</cp:revision>
  <dc:subject/>
  <dc:title> </dc:title>
</cp:coreProperties>
</file>