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.07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57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8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28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99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99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18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2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.07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19 629.9484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684 241.38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7-14T09:16:00Z</dcterms:modified>
  <cp:revision>121</cp:revision>
  <dc:subject/>
  <dc:title/>
</cp:coreProperties>
</file>