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2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29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29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253.252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4 310 711.24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1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2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2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2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253.252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4 310 711.2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10T13:13:00Z</dcterms:modified>
  <cp:revision>911</cp:revision>
  <dc:subject/>
  <dc:title> </dc:title>
</cp:coreProperties>
</file>