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9.10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2797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279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279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5 378.07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9.10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2797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2797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2797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5 378.0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3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0-20T09:34:00Z</dcterms:modified>
  <cp:revision>1</cp:revision>
  <dc:subject/>
  <dc:title>ДО</dc:title>
</cp:coreProperties>
</file>