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1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, емисионна стойност и цени на обратно изкупуване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64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64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643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01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84 526.6669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835 727.31 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4 January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>0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64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64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64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1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684 526.666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835 727.3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01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10-01-05T07:01:00Z</dcterms:modified>
  <cp:revision>2</cp:revision>
  <dc:subject/>
  <dc:title> </dc:title>
</cp:coreProperties>
</file>