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52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99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526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1 г., 29.10.2021 г. и 01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40 870.7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2T10:33:00Z</dcterms:modified>
  <cp:revision>505</cp:revision>
  <dc:subject/>
  <dc:title/>
</cp:coreProperties>
</file>