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3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43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43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43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083.7636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746 922.0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3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43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4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43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083.7636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746 922.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3-14T07:22:00Z</dcterms:modified>
  <cp:revision>253</cp:revision>
  <dc:subject/>
  <dc:title> </dc:title>
</cp:coreProperties>
</file>