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8"/>
        <w:gridCol w:w="1074"/>
        <w:gridCol w:w="2164"/>
        <w:gridCol w:w="2165"/>
      </w:tblGrid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516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8130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3779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7.2019 г., 05.07.2019 г. и 08.07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36.2284</w:t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9 061.54 </w:t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7-09T09:55:00Z</dcterms:modified>
  <cp:revision>252</cp:revision>
  <dc:subject/>
  <dc:title/>
</cp:coreProperties>
</file>