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4.2011 г. e както следва:</w:t>
        <w:br/>
        <w:t>-Нетна стойност: 1,3014 лв. на един дял</w:t>
        <w:br/>
        <w:t>-Емисионна стойност до 50 000 лв.: 1,3034 лв. на един дял;</w:t>
        <w:br/>
        <w:t>-Емисионна стойност над 50 000 лв.: 1,301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4.2011 г. е 1,299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4.4.2011 г. </w:t>
        <w:br/>
        <w:t>-Брой дялове в обръщение:  51 204 438,6912 бр.</w:t>
        <w:br/>
        <w:t>-Нетна стойност на активите: 66 636 776,5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4-05T06:39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