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5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53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53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24 531.5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5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5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53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24 531.5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30T07:20:00Z</dcterms:modified>
  <cp:revision>103</cp:revision>
  <dc:subject/>
  <dc:title> </dc:title>
</cp:coreProperties>
</file>