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7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6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116.859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966 480.7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7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7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7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116.85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966 480.7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14T14:33:00Z</dcterms:modified>
  <cp:revision>875</cp:revision>
  <dc:subject/>
  <dc:title> </dc:title>
</cp:coreProperties>
</file>