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3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3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3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71 751.6249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865 034.8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3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3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71 751.624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865 034.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07T07:46:00Z</dcterms:modified>
  <cp:revision>170</cp:revision>
  <dc:subject/>
  <dc:title> </dc:title>
</cp:coreProperties>
</file>