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6.07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1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8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66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1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1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5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9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6.07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7 222 951.970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4 564 354.99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7-27T10:06:00Z</dcterms:modified>
  <cp:revision>984</cp:revision>
  <dc:subject/>
  <dc:title>Цени за един дял за 20</dc:title>
</cp:coreProperties>
</file>