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5"/>
        <w:gridCol w:w="121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9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2</w:t>
            </w:r>
          </w:p>
        </w:tc>
        <w:tc>
          <w:tcPr>
            <w:tcW w:w="121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9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206.2070</w:t>
            </w:r>
          </w:p>
        </w:tc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3 947.24 </w:t>
            </w:r>
          </w:p>
        </w:tc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9-28T09:10:00Z</dcterms:modified>
  <cp:revision>394</cp:revision>
  <dc:subject/>
  <dc:title/>
</cp:coreProperties>
</file>