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9.2009 г. e както следва:</w:t>
        <w:br/>
        <w:t>-Нетна стойност: 1,1790 лв. на един дял</w:t>
        <w:br/>
        <w:t>-Емисионна стойност до 50 000 лв.: 1,1808 лв. на един дял;</w:t>
        <w:br/>
        <w:t>-Емисионна стойност над 50 000 лв.: 1,179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9.2009 г. е 1,17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9.2009 г. </w:t>
        <w:br/>
        <w:t>-Брой дялове в обръщение:  12 175 810,8227 бр.</w:t>
        <w:br/>
        <w:t>-Нетна стойност на активите: 14 355 570,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9-02T05:38:00Z</dcterms:modified>
  <cp:revision>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