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1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298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8.011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3155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1.2021 г. и 10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85 308.46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11T10:44:00Z</dcterms:modified>
  <cp:revision>508</cp:revision>
  <dc:subject/>
  <dc:title/>
</cp:coreProperties>
</file>