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6.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6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3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1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6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3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1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6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5.04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118.84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150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117.46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16T06:17:00Z</dcterms:modified>
  <cp:revision>256</cp:revision>
  <dc:subject/>
  <dc:title>Цени за един дял за 20</dc:title>
</cp:coreProperties>
</file>