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4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4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007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007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007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4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50 417.5746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 762 724.80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 08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07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07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07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8.04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50 417.5746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12 762 724.8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standartinvest</cp:lastModifiedBy>
  <dcterms:modified xsi:type="dcterms:W3CDTF">2008-04-08T13:05:00Z</dcterms:modified>
  <cp:revision>57</cp:revision>
  <dc:subject/>
  <dc:title> </dc:title>
</cp:coreProperties>
</file>