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9.01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9.01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246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2461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2461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9.01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 269 669.1129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2 223 713.29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9 January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January 29,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246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246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2461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9.01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69 669.1129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bCs/>
          <w:lang w:val="en-US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2 223 713.29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10-01-29T14:04:00Z</dcterms:modified>
  <cp:revision>951</cp:revision>
  <dc:subject/>
  <dc:title> </dc:title>
</cp:coreProperties>
</file>